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your memory. "PMAP" displays a list of programs loaded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,  how many memory blocks are allocated to each, 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they are. "PMAP /D" adds more detail.  "PMAP /R" displays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each memory control block (MCB).   Version 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 from  the IBM special interest areas  of 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PCanada by Bob Leigh, PC1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